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ortgage Designer user,                           1 Feb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ortgage Designer provides many feature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more powerful than any mortgage program you may hav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 Version 1.2 adds several new features over 1.1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file for a complete listing of new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a free registered copy of Mortgage Designer?  We hold a dra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from people who fill out and mail in the enclosed 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.DOC).  We are offering this free registered copy in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eedback from you, the user.  We want to direct ou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provide you the best applica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provided with the registered version or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D (for Mortgage Designer) and copy all the files into it.  Run 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OCT 91 - Initial release of Mortgage Designer for Windows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tgage calculations complete with amortization schedu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easy to use "What if?"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DEC 91 - Added graphic pie charts to several dialog boxes. 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panded several other areas of Mortgage Design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"Equity vs Balance" function and "Yearly P&amp;I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FEB 92 - Added a graphic pie chart to "What if?" dialog boxes.  Sp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yearly P&amp;I calculation.  Added a database for default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ed several other areas of Mortgage Designer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ayment option and PITI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Have suggestions for additional features?  Write us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improving Mortgage Designer so that it will completel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Mortgage Designer.  Site licenses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cost and flexibility to use Mortgage Designer to completely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rtgage calculation needs.  Please contact us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Mortgage Designer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